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385" cy="684530"/>
            <wp:effectExtent l="0" t="0" r="0" b="0"/>
            <wp:docPr id="1" name="Slika 7" descr="cid:image002.jpg@01D04AAF.E48C81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cid:image002.jpg@01D04AAF.E48C81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obraniteljica za osobe s invaliditetom</w:t>
      </w:r>
    </w:p>
    <w:p>
      <w:pPr>
        <w:pStyle w:val="Normal"/>
        <w:jc w:val="both"/>
        <w:rPr/>
      </w:pPr>
      <w:r>
        <w:rPr/>
        <w:t>Broj: POSI – 1.7.1.7.-632/14-01-12</w:t>
      </w:r>
    </w:p>
    <w:p>
      <w:pPr>
        <w:pStyle w:val="Normal"/>
        <w:jc w:val="both"/>
        <w:rPr/>
      </w:pPr>
      <w:r>
        <w:rPr/>
        <w:t>Zagreb, 26. studeni 2014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: Naplata parkiranja na označenim parkirališnim mjestima za osobe s invaliditetom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     </w:t>
      </w:r>
      <w:r>
        <w:rPr>
          <w:i/>
          <w:iCs/>
        </w:rPr>
        <w:t xml:space="preserve">        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             </w:t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ed pravobraniteljice za osobe s invaliditetom </w:t>
      </w:r>
    </w:p>
    <w:p>
      <w:pPr>
        <w:pStyle w:val="Normal"/>
        <w:jc w:val="both"/>
        <w:rPr/>
      </w:pPr>
      <w:r>
        <w:rPr>
          <w:color w:val="1F497D"/>
        </w:rPr>
        <w:t>…</w:t>
      </w:r>
      <w:r>
        <w:rPr/>
        <w:t xml:space="preserve"> </w:t>
      </w:r>
      <w:r>
        <w:rPr>
          <w:color w:val="1F497D"/>
        </w:rPr>
        <w:t>(se očituje kako slijedi:)</w:t>
      </w:r>
      <w:r>
        <w:rPr/>
        <w:t xml:space="preserve"> parkirna mjesta označena za parkiranje vozila osoba s invaliditetom, a koja imaju izdan uredan znak pristupačnosti sukladno Pravilniku o znaku pristupačnosti (NN 78/08 i 87/14) </w:t>
      </w:r>
      <w:r>
        <w:rPr>
          <w:highlight w:val="yellow"/>
        </w:rPr>
        <w:t>moraju biti oslobođena od svake naplate pa tako i na označenim parkirnim mjestima unutar zatvorenih parkirališnih površ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ga Vas pozivamo i preporučamo da učinite sve sukladno svojim ovlastima kako bi se osigurala pristupačnost i mobilnost osobama s invaliditetom te da tom prilikom uzmete u obzir i pozitivne prakse iz drugih krajeva Hrvatske, a kako se ne bi kršila prava osoba s invaliditet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navodimo sukladno čl. 9. i 10. Zakona o pravobranitelju za osobe s invaliditetom (NN, br. 107/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  <w:t>Anka Slonjšak, dipl.oec.</w:t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  <w:t>Pravobraniteljica za osobe s  invaliditetom</w:t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  <w:t>Savska cesta 41/3</w:t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  <w:t>10 000 Zagreb, Hrvatska</w:t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  <w:t>tel: ++385 (0) 1 6102 171</w:t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  <w:t>fax: ++385(0) 1 6177 901</w:t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hyperlink r:id="rId3">
        <w:r>
          <w:rPr>
            <w:rStyle w:val="InternetLink"/>
            <w:rFonts w:ascii="Calibri" w:hAnsi="Calibri"/>
            <w:sz w:val="22"/>
            <w:szCs w:val="22"/>
          </w:rPr>
          <w:t>pravobraniteljica@posi.hr</w:t>
        </w:r>
      </w:hyperlink>
    </w:p>
    <w:p>
      <w:pPr>
        <w:pStyle w:val="Normal"/>
        <w:rPr>
          <w:rFonts w:ascii="Calibri" w:hAnsi="Calibri"/>
          <w:color w:val="1F497D"/>
        </w:rPr>
      </w:pPr>
      <w:hyperlink r:id="rId4">
        <w:r>
          <w:rPr>
            <w:rStyle w:val="InternetLink"/>
            <w:rFonts w:ascii="Calibri" w:hAnsi="Calibri"/>
            <w:sz w:val="22"/>
            <w:szCs w:val="22"/>
          </w:rPr>
          <w:t>www.posi.hr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5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7593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07593"/>
    <w:rPr>
      <w:rFonts w:ascii="Tahoma" w:hAnsi="Tahoma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075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obraniteljica@posi.hr" TargetMode="External"/><Relationship Id="rId4" Type="http://schemas.openxmlformats.org/officeDocument/2006/relationships/hyperlink" Target="http://www.posi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46:00Z</dcterms:created>
  <dc:creator>x</dc:creator>
  <dc:description/>
  <dc:language>en-US</dc:language>
  <cp:lastModifiedBy>x</cp:lastModifiedBy>
  <dcterms:modified xsi:type="dcterms:W3CDTF">2018-07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