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z tiska izišao roma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Matijino stoljeće rata</w:t>
      </w:r>
      <w:r>
        <w:rPr>
          <w:rFonts w:cs="Times New Roman" w:ascii="Times New Roman" w:hAnsi="Times New Roman"/>
          <w:b/>
          <w:sz w:val="28"/>
          <w:szCs w:val="28"/>
        </w:rPr>
        <w:t xml:space="preserve"> autora Ivana Šimić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Hercegovine do Amerike početkom stoljeća – Galicija i Rusija u Prvom svjetskom ratu – Hercegovina između dva rata i pad Širokoga Brijega '45. – Sarajevo i Gornji Kovačići u ratu iz devedesetih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kladi Despot infinitusa iz Zagreba upravo je iz tiska izišao roman </w:t>
      </w:r>
      <w:r>
        <w:rPr>
          <w:rFonts w:cs="Times New Roman" w:ascii="Times New Roman" w:hAnsi="Times New Roman"/>
          <w:i/>
          <w:iCs/>
        </w:rPr>
        <w:t>Matijino stoljeće rata</w:t>
      </w:r>
      <w:r>
        <w:rPr>
          <w:rFonts w:cs="Times New Roman" w:ascii="Times New Roman" w:hAnsi="Times New Roman"/>
        </w:rPr>
        <w:t>, nova knjiga Ivana Šimića iz Gruda. Knjiga je nastala prema rukopisu koji je ušao u finale najvećeg hrvatskog natječaja za najbolji neobjavljeni roman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tijino stoljeće rata</w:t>
      </w:r>
      <w:r>
        <w:rPr>
          <w:rFonts w:cs="Times New Roman" w:ascii="Times New Roman" w:hAnsi="Times New Roman"/>
        </w:rPr>
        <w:t xml:space="preserve"> je pripovjedački i stilski besprijekorno napisana epska, tako hrvatska priča o dvadesetom stoljeću koju nećete čitati, već gutati! Preplitanjem fikcije i stvarnih događaja, ne mareći za književno-teorijske zakonitosti i krute žanrovske kalupe, o kojima prema vlastitom priznanju ionako zna malo ili ništa, očigledno dobro upućeni autor donosi svjedočanstva o ljudima i događajima u zaista širokom vremenskom i prostornom obuhvatu, čime tragičnu sudbinu naslovne junakinje uvjerljivo smješta u povijesni kontekst koji je tu sudbinu zapravo presudno i odredio. Utoliko je ova knjiga istovremeno i </w:t>
      </w:r>
      <w:r>
        <w:rPr>
          <w:rFonts w:cs="Times New Roman" w:ascii="Times New Roman" w:hAnsi="Times New Roman"/>
          <w:bCs/>
          <w:i/>
          <w:iCs/>
          <w:shd w:fill="FFFFFF" w:val="clear"/>
        </w:rPr>
        <w:t>Chronique du</w:t>
      </w:r>
      <w:r>
        <w:rPr>
          <w:rStyle w:val="Appleconvertedspace"/>
          <w:rFonts w:cs="Times New Roman" w:ascii="Times New Roman" w:hAnsi="Times New Roman"/>
          <w:bCs/>
          <w:i/>
          <w:iCs/>
          <w:shd w:fill="FFFFFF" w:val="clear"/>
        </w:rPr>
        <w:t> </w:t>
      </w:r>
      <w:r>
        <w:rPr>
          <w:rStyle w:val="Romain"/>
          <w:rFonts w:cs="Times New Roman" w:ascii="Times New Roman" w:hAnsi="Times New Roman"/>
          <w:bCs/>
          <w:i/>
          <w:iCs/>
          <w:smallCaps/>
          <w:shd w:fill="FFFFFF" w:val="clear"/>
        </w:rPr>
        <w:t>xx</w:t>
      </w:r>
      <w:r>
        <w:rPr>
          <w:rFonts w:cs="Times New Roman" w:ascii="Times New Roman" w:hAnsi="Times New Roman"/>
          <w:bCs/>
          <w:i/>
          <w:iCs/>
          <w:shd w:fill="FFFFFF" w:val="clear"/>
          <w:vertAlign w:val="superscript"/>
        </w:rPr>
        <w:t>e</w:t>
      </w:r>
      <w:r>
        <w:rPr>
          <w:rFonts w:cs="Times New Roman" w:ascii="Times New Roman" w:hAnsi="Times New Roman"/>
          <w:bCs/>
          <w:i/>
          <w:iCs/>
          <w:shd w:fill="FFFFFF" w:val="clear"/>
        </w:rPr>
        <w:t> siècle,</w:t>
      </w:r>
      <w:r>
        <w:rPr>
          <w:rFonts w:cs="Times New Roman" w:ascii="Times New Roman" w:hAnsi="Times New Roman"/>
        </w:rPr>
        <w:t xml:space="preserve"> kako je u podnaslovu i natuknuto, ali i dirljiva priča o ženi koja je preživjela čak tri rata, izgubivši u svakom od njih nekoga od svojih najrođenijih. </w:t>
      </w:r>
    </w:p>
    <w:p>
      <w:pPr>
        <w:pStyle w:val="Normal"/>
        <w:spacing w:beforeAutospacing="1" w:afterAutospacing="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o nas poglavlje – preko Imotskog, Splita i Trsta – vodi na uzbudljivo putovanje od Hercegovine do New Yorka, na kojem pratimo neuspjeli pokušaj Matijina oca Mate da odseli u Ameriku (taj je neuspjeh svojevrsni </w:t>
      </w:r>
      <w:r>
        <w:rPr>
          <w:rFonts w:cs="Times New Roman" w:ascii="Times New Roman" w:hAnsi="Times New Roman"/>
          <w:i/>
          <w:iCs/>
        </w:rPr>
        <w:t>zaglavni kamen</w:t>
      </w:r>
      <w:r>
        <w:rPr>
          <w:rFonts w:cs="Times New Roman" w:ascii="Times New Roman" w:hAnsi="Times New Roman"/>
        </w:rPr>
        <w:t xml:space="preserve"> niza kasnijih obiteljskih nesreća), drugo govori o Matinoj tragičnoj sudbini u Prvome svjetskom ratu, od borbi i zarobljavanja u Galiciji do zatočeništva u dubokoj Rusiji, a treće i četvrto o sudbinama njegovih potomaka kroz dvije nove kataklizme, od Hercegovine u Drugome svjetskom ratu do Sarajeva u posljednjem ratu iz devedesetih.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a Matija,</w:t>
      </w:r>
      <w:r>
        <w:rPr>
          <w:rFonts w:cs="Times New Roman" w:ascii="Times New Roman" w:hAnsi="Times New Roman"/>
          <w:i/>
          <w:iCs/>
        </w:rPr>
        <w:t xml:space="preserve"> natkrovljujući</w:t>
      </w:r>
      <w:r>
        <w:rPr>
          <w:rFonts w:cs="Times New Roman" w:ascii="Times New Roman" w:hAnsi="Times New Roman"/>
        </w:rPr>
        <w:t xml:space="preserve"> lik romana, rođena je 1912. godine. Toj je ženi u prvome od njena tri rata ubijen otac, u drugome joj je ubijen muž, a u trećemu sin i unuk. Matija je umrla 1995. godine, nakon svih tih tragedija kroz četiri generacij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 xml:space="preserve">Ivan Šimić rođen je 1964. godine u Dragićini pored Gruda. Osnovnu školu i gimnaziju završio je u Grudama, nakon čega je 1989. diplomirao na FESB-u u Splitu. Po povratku u svoje mjesto radio je neko vrijeme kao srednjoškolski profesor. Pred sami rat sa skupinom je prijatelja pokrenuo lokalnu radijsku postaju, a nekako u isto vrijeme u mjesečniku </w:t>
      </w:r>
      <w:r>
        <w:rPr>
          <w:rFonts w:eastAsia="TimesNewRomanPSMT" w:cs="Times New Roman" w:ascii="Times New Roman" w:hAnsi="Times New Roman"/>
          <w:i/>
          <w:iCs/>
        </w:rPr>
        <w:t>Hrvatska gruda</w:t>
      </w:r>
      <w:r>
        <w:rPr>
          <w:rFonts w:eastAsia="TimesNewRomanPSMT" w:cs="Times New Roman" w:ascii="Times New Roman" w:hAnsi="Times New Roman"/>
        </w:rPr>
        <w:t xml:space="preserve"> objavljeni su i njegovi pisani „rani radovi“. Kasnije je u godišnjaku grudskog ogranka Matice hrvatske povremeno objavljivao putopise i kratke priče. Godine 2013. u nakladi Despot infinitusa iz Zagreba objavljena je zbirka njegovih kolumni pod imenom </w:t>
      </w:r>
      <w:r>
        <w:rPr>
          <w:rFonts w:eastAsia="TimesNewRomanPSMT" w:cs="Times New Roman" w:ascii="Times New Roman" w:hAnsi="Times New Roman"/>
          <w:i/>
          <w:iCs/>
        </w:rPr>
        <w:t>Hercegovac s razlogom</w:t>
      </w:r>
      <w:r>
        <w:rPr>
          <w:rFonts w:eastAsia="TimesNewRomanPSMT" w:cs="Times New Roman" w:ascii="Times New Roman" w:hAnsi="Times New Roman"/>
        </w:rPr>
        <w:t>. Poslije rata, pa sve do danas, vodi malu informatičku tvrtku u Grudama. Oženjen je i ima četvero dje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gu u možete naručiti preko web shopa nakladnika mojaknjizara.h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6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1c13cb"/>
    <w:rPr/>
  </w:style>
  <w:style w:type="character" w:styleId="Romain" w:customStyle="1">
    <w:name w:val="romain"/>
    <w:basedOn w:val="DefaultParagraphFont"/>
    <w:qFormat/>
    <w:rsid w:val="001c13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6:00Z</dcterms:created>
  <dc:creator>Ivan Simic</dc:creator>
  <dc:description/>
  <dc:language>en-US</dc:language>
  <cp:lastModifiedBy>Ivan Simic</cp:lastModifiedBy>
  <dcterms:modified xsi:type="dcterms:W3CDTF">2023-10-25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